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Μαρία Γκούρλι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26310 5002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2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16/09/2014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Δ26/β/12085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709"/>
        <w:jc w:val="center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64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Μετά το αριθμ. 146337/Δ2/15-09-2014 έγγραφο του Υπουργείου Παιδείας &amp; Θρησκευμάτων , </w:t>
      </w:r>
      <w:r>
        <w:rPr>
          <w:rFonts w:cs="Arial" w:ascii="Arial" w:hAnsi="Arial"/>
          <w:b/>
        </w:rPr>
        <w:t>καλούμε</w:t>
      </w:r>
      <w:r>
        <w:rPr>
          <w:rFonts w:cs="Arial" w:ascii="Arial" w:hAnsi="Arial"/>
        </w:rPr>
        <w:t xml:space="preserve"> τους ενδιαφερόμενους οι οποίοι επιθυμούν να προσληφθούν ως ωρομίσθιοι εκπαιδευτικοί </w:t>
      </w:r>
      <w:r>
        <w:rPr>
          <w:rFonts w:cs="Arial" w:ascii="Arial" w:hAnsi="Arial"/>
          <w:b/>
        </w:rPr>
        <w:t xml:space="preserve">αποκλειστικά και μόνο </w:t>
      </w:r>
      <w:r>
        <w:rPr>
          <w:rFonts w:cs="Arial" w:ascii="Arial" w:hAnsi="Arial"/>
        </w:rPr>
        <w:t>για τις επαναληπτικές εξετάσεις του Σεπτεμβρίου 2014,  σε σχολεία της αρμοδιότητας της Δ.Δ.Ε. Αιτωλ/νίας  (ΕΠΑΛ-ΕΠΑΣ),  να καταθέσουν τις αιτήσεις εκδήλωσης ενδιαφέροντος στο γραφείο  της Δ.Δ.Ε. Αιτωλ/νίας , Κύπρου 20 ,Μεσολόγγι , Τ.Κ. 302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Οι ειδικότητες των ωρομισθίων εκπαιδευτικών ανά κλάδο και σχολείο καθώς και η καταληκτική ημερομηνία υποβολής των αιτήσεων εκδήλωσης ενδιαφέροντος έχει ως εξής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ΣΧΟΛΕΙ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ΚΑΤΑΛΗΚΤΙΚΗ ΗΜΕΡΟΜΗΝΙΑ / ΩΡ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ΥΠΟΒΟΛΗΣ ΑΙΤΗΣΗΣ 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8.04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ΑΓΡΙΝ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19/09/2014/14.00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8.04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.19,ΤΕ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ΜΕΣΟΛΟΓΓ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/09/2014/14.00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8.04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ΝΑΥΠΑΚΤ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/09/2014/14.00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  <w:t>Σπυρίδων Ι.Παπαθανασίου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basedOn w:val="Style6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5:00Z</dcterms:created>
  <dc:creator>dde</dc:creator>
  <dc:description/>
  <cp:keywords/>
  <dc:language>en-US</dc:language>
  <cp:lastModifiedBy>p</cp:lastModifiedBy>
  <cp:lastPrinted>2014-09-17T10:01:00Z</cp:lastPrinted>
  <dcterms:modified xsi:type="dcterms:W3CDTF">2014-09-17T07:55:00Z</dcterms:modified>
  <cp:revision>2</cp:revision>
  <dc:subject/>
  <dc:title>ΕΛΛΗΝΙΚΗ  ΔΗΜΟΚΡΑΤΙΑ            _</dc:title>
</cp:coreProperties>
</file>